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3399FF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99FF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color w:val="3399FF"/>
          <w:sz w:val="18"/>
          <w:szCs w:val="18"/>
        </w:rPr>
        <w:t>(в редакции Решения Собрания депутатов КМР от 30.01.2025г. №700, от 27.02.2025г. №724, от 26.03.2025г. №737)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99CCFF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99CCFF"/>
          <w:sz w:val="18"/>
          <w:szCs w:val="1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Уставом Карталинского муниципального района, Положением «О бюджетном процессе в Карталинском муниципальном районе»,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бюджета Карталинского муниципального района (далее по тексту - местного бюджета) на 2025 год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color w:val="000000"/>
          <w:sz w:val="26"/>
          <w:szCs w:val="26"/>
        </w:rPr>
        <w:t xml:space="preserve">2770509,66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bookmarkStart w:id="0" w:name="_Hlk124335935"/>
      <w:r>
        <w:rPr>
          <w:spacing w:val="-4"/>
          <w:sz w:val="26"/>
          <w:szCs w:val="26"/>
        </w:rPr>
        <w:t xml:space="preserve">1888742,70 </w:t>
      </w:r>
      <w:bookmarkEnd w:id="0"/>
      <w:r>
        <w:rPr>
          <w:spacing w:val="-4"/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color w:val="000000"/>
          <w:sz w:val="26"/>
          <w:szCs w:val="26"/>
        </w:rPr>
        <w:t xml:space="preserve">2839498,99 </w:t>
      </w:r>
      <w:r>
        <w:rPr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ъем дефицита (профицита) местного бюджета в сумме </w:t>
      </w:r>
      <w:r>
        <w:rPr>
          <w:color w:val="000000"/>
          <w:sz w:val="26"/>
          <w:szCs w:val="26"/>
        </w:rPr>
        <w:t>68989,33</w:t>
      </w:r>
      <w:r>
        <w:rPr>
          <w:sz w:val="26"/>
          <w:szCs w:val="26"/>
        </w:rPr>
        <w:t xml:space="preserve"> тыс. рублей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плановый период 2026 и 2027 годо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на 2026 год в сумме </w:t>
      </w:r>
      <w:r>
        <w:rPr>
          <w:sz w:val="26"/>
          <w:szCs w:val="26"/>
        </w:rPr>
        <w:t xml:space="preserve">2460626,2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1536913,67 тыс. рублей, и на 2027 год в сумме </w:t>
      </w:r>
      <w:r>
        <w:rPr>
          <w:sz w:val="26"/>
          <w:szCs w:val="26"/>
        </w:rPr>
        <w:t xml:space="preserve">2465258,6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bookmarkStart w:id="1" w:name="_Hlk124336232"/>
      <w:r>
        <w:rPr>
          <w:spacing w:val="-4"/>
          <w:sz w:val="26"/>
          <w:szCs w:val="26"/>
        </w:rPr>
        <w:t xml:space="preserve">1479426,01 тыс. </w:t>
      </w:r>
      <w:bookmarkEnd w:id="1"/>
      <w:r>
        <w:rPr>
          <w:spacing w:val="-4"/>
          <w:sz w:val="26"/>
          <w:szCs w:val="26"/>
        </w:rPr>
        <w:t>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на 2026 год в сумме 2460626,25 тыс. рублей, в том числе условно утвержденные расходы в сумме 31000,00 тыс. рублей и на 2027 год в сумме 2465258,65 тыс. рублей, в том числе условно утвержденные расходы в сумме 5800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на 2026 год в сумме 0,00 тыс. рублей, на 2027 год в сумме 0,00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ом Карталинского муниципального района и бюджетами поселений на 2025 год и на плановый период 2026 и 2027 годов согласно приложению 1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Учесть в местном бюджете доходы бюджета Карталинского муниципального района на 2025 год согласно приложению 2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честь в местном бюджете доходы бюджета Карталинского муниципального района на плановый период 2026 и 2027 годов согласно приложению 3.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труктуризация кредиторской задолженности юридических лиц перед местным бюджетом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5 год в сумме 11412,50 тыс. рублей, на 2026 год в сумме 12612,50 тыс. рублей, на 2027 год в сумме 12517,00 тыс. рублей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</w:t>
        <w:tab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- классификация расходов бюджетов) на 2025 год согласно приложению 4, на плановый период 2026 и 2027 годов согласно приложению 5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едомственную структуру расходов местного бюджета на 2025 год согласно приложению 6, на плановый период 2026 и 2027 годов согласно приложению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новить в соответствии с пунктом 3-1 статьи 32 Положения «О бюджетном процессе в Карталинском муниципальном районе» следующие дополнительные основания для внесения изменений в показатели сводной бюджетной росписи ме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1)</w:t>
        <w:tab/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, «Средства массовой информации», «Межбюджетные трансферты общего характера бюджетам бюджетной системы Российской Федерации»,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принятие администрацией района решений об утверждении муниципальных программ Карталинского муниципального района, а также о внесении изменений в муниципальные программы Картал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)</w:t>
        <w:tab/>
        <w:t>увеличение бюджетных ассигнований сверх объемов, утвержденных настоящим Решением, за счет межбюджетных трансфертов из областного бюджета и бюджетов поселений, имеющих целевое назнач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оступление в доход местного бюджета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</w:t>
        <w:tab/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аспределение ассигнований, предусмотренных по целевой статье «Резервный фонд администрации Карталинского муниципального района» подраздела «Резервные фонды»,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ерераспределение администрацией района бюджетных ассигнований, предусмотренных главному распорядителю средств местного бюджета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ерераспределение главой района бюджетных ассигнований на предоставление иных межбюджетных трансфертов бюджетам поселений и увеличение расходов местного бюджета по разделам классификации расходов бюджетов, предусмотренным структурой расходов местного бюджета, в пределах указанных ассигнован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талинского муниципального района вправе в 2025 году принимать решения об осуществлении муниципальных внутренних заимствованиях для частичного покрытия дефицита местного бюджета и (или) погашения долговых обязательств Карталинского муниципального района, в том числе решения о привлечении в местный бюджет бюджетных кредитов из областного бюджета для частичного покрытия дефицита местного бюджета, покрытия временных кассовых разрывов, возникающих при исполнении местного бюджета в 2025 году, для пополнения остатков средств на едином счете местного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я, предусмотренные абзацем первым настоящего пункта, принимаются администрацией Карталинского муниципального района в соответствии с Программой муниципальных внутренних заимствований на 2025 год и с учетом верхнего предела муниципального внутреннего долга, установленного пунктом 16 настоящего Решения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доведение лимитов бюджетных обязательств на 2025 год и финансирование расходов в 2025 году осуществляется с учетом следующей приоритетности расходов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исполнение публичных нормативн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</w:t>
        <w:tab/>
        <w:t>приобретение продуктов питания и оплата услуг по организации пит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ликвидация последствий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едоставление мер социальной поддержки отдельным категориям граждан, выплата стипенд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8)</w:t>
        <w:tab/>
        <w:t>предоставление дотаций на выравнивание бюджетной обеспеченности поселений и иных межбюджетных трансфертов на частичное финансирование расходов поселений на решение вопросов местного зна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едоставление субвенций и иных межбюджетных трансфертов бюджетам поселений, при расчете которых учитываются 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 xml:space="preserve"> оплата услуг по организации перевозок обучающихся образовательных организаций Картал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1) предоставление субсидий муниципальным бюджетным учреждениям на финансовое обеспечение выполнения ими муниципальных заданий и субсидий на иные цел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Доведение лимитов бюджетных обязательств на 2025 год по направлениям расходов, не указанным в пунктах 1 - 11 настоящей части, осуществляется в соответствии с распоряжениями администрации Карталинского муниципальн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на 2025 год и финансирование в 2025 году за счет межбюджетных трансфертов, полученных из областного бюджета и бюджетов поселений, осуществляется в пределах доведенных лимитов бюджетных обязательств и фактического финансировани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Доведение лимитов бюджетных обязательств на плановый период 2026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Карталинского муниципального района в размере, не превышающем объема бюджетных ассигнований, предусмотренных настоящим Решением на плановый период 2026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5 года межбюджетные трансферты, предоставленные из бюджета Карталинского муниципального района бюджетам поселений в форме субвенций и иных межбюджетных трансфертов, имеющих целевое назначение, подлежат возврату в доходы местного бюджета в течение первых пятнадцати рабочих дней 2025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средства в объеме остатков субсидий,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и в порядке, установленном администрацией Карталинского муниципальн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Субсидии некоммерческим организациям, не являющимся муниципальным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учреждениями,</w:t>
      </w:r>
      <w:r>
        <w:rPr>
          <w:sz w:val="26"/>
          <w:szCs w:val="26"/>
        </w:rPr>
        <w:t xml:space="preserve">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в порядке, установленном администрацией Карталин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по состоянию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6 года в сумме 110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1 января 2027 года в сумме 115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8 года в сумме 12000,0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объем расходов на обслуживание муниципального долга на 2025 год в сумме 0,0 тыс. рублей, на 2026 год в сумме 0,0 тыс. рублей, на 2027 год в сумме 0,0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и внешних заимствований на 2025 год согласно приложению 8, и программу муниципальных внутренних и внешних заимствований на плановый период 2026 и 2027 годов согласно приложению 9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рограмму муниципальных гарантий в валюте Российской Федерации на 2025 год согласно приложению 10, и программу муниципальных гарантий в валюте Российской Федерации на плановый период 2026 и 2027 годов согласно приложению 11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твердить общий объем межбюджетных трансфертов, предоставляемых бюджетам поселений из местного бюджета в 2025 году в сумме </w:t>
      </w:r>
      <w:bookmarkStart w:id="2" w:name="_Hlk124336319"/>
      <w:r>
        <w:rPr>
          <w:sz w:val="26"/>
          <w:szCs w:val="26"/>
        </w:rPr>
        <w:t xml:space="preserve">286550,02 </w:t>
      </w:r>
      <w:bookmarkEnd w:id="2"/>
      <w:r>
        <w:rPr>
          <w:sz w:val="26"/>
          <w:szCs w:val="26"/>
        </w:rPr>
        <w:t>тыс. рублей, в 2026 году в сумме 101851,73 тыс. рублей, в 2027 году в сумме 99693,16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таций на выравнивание бюджетной обеспеченности поселений на 2025 год в сумме 96016,83 тыс. рублей, на 2026 год в сумме                     81102,38 тыс. рублей, на 2027 год в сумме 78861,2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критерий выравнивания бюджетной обеспеченности городского поселения на 2025 год равный 0,70, на 2026 год равный 0,70, на 2027 год равный 0,70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бюджетной обеспеченности сельских поселений на 2025 год равный 1,40, на 2026 год равный 1,40, на 2027 год равный 1,40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 бюджетам поселений на 2025 год согласно приложению 12, на плановый период 2026 и 2027 годов согласно приложению 13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методики распределения межбюджетных трансфертов из местного бюджета согласно приложению 14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на капитальные вложения в объекты муниципальной собственности Карталинского муниципального района на 2025 год согласно приложению 15 и 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 согласно приложению 16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местного бюджета на 2025 год согласно приложению 17 и на плановый период 2026 и 2027 годов согласно приложению 18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публиковать данное решение сетевом издании «Карталинский муниципальный район» (</w:t>
      </w:r>
      <w:hyperlink r:id="rId3">
        <w:r>
          <w:rPr>
            <w:rStyle w:val="InternetLink"/>
            <w:color w:val="000000"/>
            <w:sz w:val="26"/>
            <w:szCs w:val="26"/>
          </w:rPr>
          <w:t>http://www.kartalyraion.ru</w:t>
        </w:r>
      </w:hyperlink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доходов между бюджетом Карталинского муниципального района и бюджетами поселений на 2025 год и на плановый период 2026 и 2027 годов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561"/>
        <w:gridCol w:w="1418"/>
      </w:tblGrid>
      <w:tr>
        <w:trPr>
          <w:tblHeader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ы поселений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80695,7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323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sz w:val="26"/>
                <w:szCs w:val="26"/>
                <w:lang w:eastAsia="en-US"/>
              </w:rPr>
              <w:t>889813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88742,7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9314,7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678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719,68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428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</w:t>
            </w:r>
            <w:r>
              <w:rPr>
                <w:color w:val="000000"/>
                <w:sz w:val="26"/>
                <w:szCs w:val="26"/>
                <w:lang w:eastAsia="en-US"/>
              </w:rPr>
              <w:t>5154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558,72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097,8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39,2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32,0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1,9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7604,4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3188,4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34,8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70509,66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ходы бюджета Карталинского муниципального района 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плановый период 2026 и 2027 год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4370"/>
        <w:gridCol w:w="1269"/>
        <w:gridCol w:w="1413"/>
      </w:tblGrid>
      <w:tr>
        <w:trPr>
          <w:trHeight w:val="535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left="-141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оссий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едерации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23417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85537,64</w:t>
            </w:r>
          </w:p>
        </w:tc>
      </w:tr>
      <w:tr>
        <w:trPr>
          <w:trHeight w:val="2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494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9888,2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4000 02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06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4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890,00</w:t>
            </w:r>
          </w:p>
        </w:tc>
      </w:tr>
      <w:tr>
        <w:trPr>
          <w:trHeight w:val="8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099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51,7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37208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479721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6913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79426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5554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8903,7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43227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6576,90</w:t>
            </w:r>
          </w:p>
        </w:tc>
      </w:tr>
      <w:tr>
        <w:trPr>
          <w:trHeight w:val="149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41649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2561,7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089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514,7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90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873,3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497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0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5,3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778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309,1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8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30265</w:t>
            </w:r>
            <w:r>
              <w:rPr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818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0430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0740,3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8250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86834,9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47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93,4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679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12,43</w:t>
            </w:r>
          </w:p>
        </w:tc>
      </w:tr>
      <w:tr>
        <w:trPr>
          <w:trHeight w:val="129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0825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6275,2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414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991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4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1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17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57,9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17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12,2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61458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51125,6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08915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>050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06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51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8659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7197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148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0626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5258,65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81"/>
        <w:gridCol w:w="284"/>
        <w:gridCol w:w="1699"/>
        <w:gridCol w:w="425"/>
        <w:gridCol w:w="1422"/>
      </w:tblGrid>
      <w:tr>
        <w:trPr>
          <w:trHeight w:val="28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9498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322,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96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1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82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82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2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6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69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2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7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26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65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9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38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550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8122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79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9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9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3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913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35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00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4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4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2836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09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7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12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5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8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1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547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759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6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096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59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5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2807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3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3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796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2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2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4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3194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81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65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34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0439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49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5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4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43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ыс. рублей)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138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15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150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9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7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2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9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47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964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44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7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114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7425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80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23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8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9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и развитию культурно-досуговой сфе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10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312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1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64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9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9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4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07732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8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9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39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5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11 0 20 </w:t>
            </w:r>
            <w:r>
              <w:rPr>
                <w:color w:val="000000"/>
                <w:sz w:val="26"/>
                <w:szCs w:val="26"/>
                <w:lang w:val="en-US"/>
              </w:rPr>
              <w:t>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0 20 </w:t>
            </w:r>
            <w:r>
              <w:rPr>
                <w:color w:val="000000"/>
                <w:sz w:val="26"/>
                <w:szCs w:val="26"/>
                <w:lang w:val="en-US"/>
              </w:rPr>
              <w:t>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3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23"/>
        <w:gridCol w:w="384"/>
        <w:gridCol w:w="326"/>
        <w:gridCol w:w="1701"/>
        <w:gridCol w:w="425"/>
        <w:gridCol w:w="1277"/>
      </w:tblGrid>
      <w:tr>
        <w:trPr>
          <w:trHeight w:val="28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734654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208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4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430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8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8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9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7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4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003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9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53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1339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05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671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66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9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0,22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893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7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4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3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2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16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5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9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8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5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919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88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65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77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12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5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8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7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24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617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46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08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7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61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1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34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5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16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6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6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0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4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5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местного бюджета на плановый период 2026 и 2027 годов</w:t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1335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4" w:right="-6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349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653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3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5,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 в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6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1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561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99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023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47794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78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88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44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72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189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921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7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9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29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4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развитию культурно-досуговой сфе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5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95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7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9,3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5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8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3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6573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9574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5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514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2</w:t>
            </w:r>
            <w:r>
              <w:rPr>
                <w:sz w:val="26"/>
                <w:szCs w:val="26"/>
              </w:rPr>
              <w:t xml:space="preserve">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10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3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5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9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0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11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6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4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234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948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и внешних заимствований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2025 году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внутренних и внешних заимствований на плановый период 2026 и 2027 год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плановом периоде 2026 и 2027 годов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в валюте Российской Федерации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гарантий в валюте Российской Федерации на плановый период 2026 и 2027 год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плановом периоде 2026 и 2027 годов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1"/>
        <w:gridCol w:w="1911"/>
      </w:tblGrid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7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5 год</w:t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7" w:firstLine="42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1,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7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3,7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9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,5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9,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,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8,7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7,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,5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,5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,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3,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7,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,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3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,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05</w:t>
            </w:r>
          </w:p>
        </w:tc>
      </w:tr>
      <w:tr>
        <w:trPr>
          <w:trHeight w:val="2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,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6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95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16,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93,4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23,3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948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0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,6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63,6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,9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3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4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9,87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год 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5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1,4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38"/>
      </w:tblGrid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6419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за исключением восстановления дорожного покрытия ул. Школьная, п. Мичуринский Карталинского муниципального района на 2025 год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2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9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7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4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77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9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92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74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4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7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9,9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437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8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3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7,8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8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ритуальных услуг и содержание мест захорон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9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02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4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047"/>
      </w:tblGrid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3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на 2025 год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58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8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737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73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75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8,56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2,88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1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,3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3,0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87"/>
        <w:gridCol w:w="2201"/>
        <w:gridCol w:w="2168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6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9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3,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,00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,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52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,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,10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,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6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77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,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00</w:t>
            </w:r>
          </w:p>
        </w:tc>
      </w:tr>
      <w:tr>
        <w:trPr>
          <w:trHeight w:val="4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,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6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,65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,41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98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,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,42</w:t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b/>
                <w:sz w:val="26"/>
                <w:szCs w:val="26"/>
              </w:rPr>
              <w:t>81102,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99,8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0"/>
        <w:gridCol w:w="1912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7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9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7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9,72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97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6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,30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9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1,49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,22</w:t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7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,82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5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,89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3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0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,18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,14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88,92</w:t>
            </w:r>
          </w:p>
        </w:tc>
      </w:tr>
      <w:tr>
        <w:trPr>
          <w:trHeight w:val="19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86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58,68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2001"/>
        <w:gridCol w:w="1911"/>
      </w:tblGrid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Приложения 13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6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8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1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75" w:hRule="atLeast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778"/>
        <w:gridCol w:w="1748"/>
      </w:tblGrid>
      <w:tr>
        <w:trPr>
          <w:trHeight w:val="269" w:hRule="atLeast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41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422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2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418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41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136"/>
        <w:gridCol w:w="1883"/>
      </w:tblGrid>
      <w:tr>
        <w:trPr>
          <w:trHeight w:val="355" w:hRule="atLeast"/>
        </w:trPr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0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4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41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2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0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42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ё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942"/>
        <w:gridCol w:w="2050"/>
      </w:tblGrid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6 и 2027 год</w:t>
            </w:r>
          </w:p>
        </w:tc>
      </w:tr>
      <w:tr>
        <w:trPr>
          <w:trHeight w:val="57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2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5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8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4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тодики распределения </w:t>
      </w: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>межбюджетных трансфертов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 местного бюджет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распределения иных межбюджетных трансфертов, выделяемых из местного бюджета бюджетам поселений на частичное финансирование расходов на решение вопросов местного значени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Размер межбюджетных трансфертов, выделяемых из местного бюджета бюджетам поселений </w:t>
      </w:r>
      <w:r>
        <w:rPr>
          <w:bCs/>
          <w:sz w:val="26"/>
          <w:szCs w:val="26"/>
        </w:rPr>
        <w:t>на частичное финансирование расходов на решение вопросов местного значения</w:t>
      </w:r>
      <w:r>
        <w:rPr>
          <w:sz w:val="26"/>
          <w:szCs w:val="26"/>
        </w:rPr>
        <w:t>, рассчитывается по следующей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=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– 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 на частичное финансирование расходов на решение вопросов местного значения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  <w:lang w:val="en-US" w:eastAsia="en-US"/>
        </w:rPr>
        <w:t xml:space="preserve"> – 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</w:t>
      </w:r>
      <w:r>
        <w:rPr>
          <w:sz w:val="26"/>
          <w:szCs w:val="26"/>
        </w:rPr>
        <w:t xml:space="preserve"> рассчитывается по следующей формуле: 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 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+ (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*</w:t>
      </w:r>
      <w:r>
        <w:rPr>
          <w:b/>
          <w:bCs/>
          <w:sz w:val="26"/>
          <w:szCs w:val="26"/>
          <w:lang w:val="en-US"/>
        </w:rPr>
        <w:t>k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</w:t>
      </w:r>
      <w:r>
        <w:rPr>
          <w:sz w:val="26"/>
          <w:szCs w:val="26"/>
        </w:rPr>
        <w:t xml:space="preserve"> – годовой фон</w:t>
      </w:r>
      <w:r>
        <w:rPr>
          <w:sz w:val="26"/>
          <w:szCs w:val="26"/>
          <w:lang w:val="en-US" w:eastAsia="en-US"/>
        </w:rPr>
        <w:t xml:space="preserve">д оплаты труда муниципальных служащих и работников бюджетных учреждений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ТЭР </w:t>
      </w:r>
      <w:r>
        <w:rPr>
          <w:sz w:val="26"/>
          <w:szCs w:val="26"/>
        </w:rPr>
        <w:t xml:space="preserve">– показатель предельной стоимости топливно-энергетических ресурсов 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и</w:t>
      </w:r>
      <w:r>
        <w:rPr>
          <w:sz w:val="26"/>
          <w:szCs w:val="26"/>
        </w:rPr>
        <w:t>, в том числе электрической, тепловой энергии, газа, угля, мазута, печного (дизельного) топлива и др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доля материальных затрат в объеме заработной платы и топливно-энергетических ресурсов;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ывается по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собственных до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анный на очередной финансовый год;</w:t>
      </w:r>
    </w:p>
    <w:p>
      <w:pPr>
        <w:pStyle w:val="Normal"/>
        <w:widowControl w:val="false"/>
        <w:autoSpaceDE w:val="false"/>
        <w:ind w:firstLine="900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дотации на выравнивание бюджетной обеспеченности поселения за счет субвенции из областного бюджет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ъем дотации на выравнивание бюджетной обеспеченности поселения за счет собственных средств район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Межбюджетные трансферты на частичное финансирование расходов поселений на решение вопросов местного значения не предоставляются бюджетам поселений, доходный потенциал (</w:t>
      </w: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которых превышает оценочный показатель расходов (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</w:rPr>
        <w:t>) данного поселе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 после запят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</w:t>
      </w:r>
      <w:r>
        <w:rPr>
          <w:b/>
          <w:color w:val="000000"/>
          <w:sz w:val="26"/>
          <w:szCs w:val="26"/>
          <w:shd w:fill="FFFFFF" w:val="clear"/>
        </w:rPr>
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/>
          <w:sz w:val="26"/>
          <w:szCs w:val="26"/>
        </w:rPr>
        <w:t xml:space="preserve">  и на осуществление </w:t>
      </w:r>
      <w:bookmarkStart w:id="3" w:name="l1539"/>
      <w:bookmarkStart w:id="4" w:name="l1543"/>
      <w:bookmarkStart w:id="5" w:name="l1614"/>
      <w:bookmarkEnd w:id="3"/>
      <w:bookmarkEnd w:id="4"/>
      <w:bookmarkEnd w:id="5"/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  <w:shd w:fill="FFFFFF" w:val="clear"/>
        </w:rPr>
        <w:t xml:space="preserve"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.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межбюджетных трансфертов на осуществление дорожной деятельности в отношении автомобильных дорог рассчитываю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= (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/ (Прд вгр + Прд внгр)*(Прд в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+ Прд вн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) +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 где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MTi</w:t>
      </w:r>
      <w:r>
        <w:rPr>
          <w:sz w:val="26"/>
          <w:szCs w:val="26"/>
        </w:rPr>
        <w:t xml:space="preserve">-го поселения - объем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b - общий объем межбюджетных трансфертов, выделенных согласно решения о бюджет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д вгр - общая протяженность автомобильных дорог поселений в границах населенных пунктов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нгр - общая протяженность автомобильных дорог поселений вне границ населенных пунктов поселения в границах муниципального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 вгр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 границах населенных пунктов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внгр. 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не границ населенных пунктов поселения в границах муниципального района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– объем бюджетных средств, выделенных дополнительно в течении год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Т = Ф + Рк + Рл/п+5% Ф + Рп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 =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*12*1,302 ,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Т -  общий объем межбюджетных трансфертов посел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 - фонд оплаты труда сельских библиотек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- штатные единицы работников сельских библиоте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индикативный показатель среднемесячной заработной пла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к - расходы на проведение работ по уборке помещений прилегающей террит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л/п – расходы по выплате лечебного пособия библиотечных работник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%Ф – норматив расходов на материально-техническое обеспечение учреждения (канцелярские расходы, услуги связи, подписка и прочие расход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пр  - прочие расходы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определяется по следующим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участия в организации деятельности по накоплению (в том числе раздельному накоплению) и транспортированию твердых коммунальных отходов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 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>решению вопросов местного значения 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ю ритуальных услуг и содержание мест захорон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рганизации ритуальных услуг и содержание мест захоронения определяется по следующим формула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в части организации ритуальных услуг и содержание мест захоронения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существления мероприятий по обеспечению безопасности людей на водных объект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ране их жизни и здоровья производится по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на решение вопросов </w:t>
      </w:r>
      <w:r>
        <w:rPr>
          <w:sz w:val="26"/>
          <w:szCs w:val="26"/>
        </w:rPr>
        <w:t>местного значения в части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, имеющих водные объекты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преде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на обеспечение первичных мер пожарной безопасности в части создания условий для организации добровольной пожарной охраны в сельских поселениях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 xml:space="preserve">Иные межбюджетные трансферты (далее межбюджетные трансферты) предоставляются из бюджета муниципального района бюджету сельских поселен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определяе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МТ =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об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,  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об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е из областного бюджета </w:t>
      </w:r>
      <w:r>
        <w:rPr>
          <w:sz w:val="26"/>
          <w:szCs w:val="26"/>
        </w:rPr>
        <w:t>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 - объем средств предусмотренных в местном бюджете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затрат на создание условий для организации добровольной пожарной охраны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зат. = Ф +15% Фаур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¹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+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зат. - общий объем затрат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Ф - фонд оплаты тру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15% Фаур – накладные расходы на материально-техническое обеспечение учреждения (канцелярские расходы, услуги связи, прочие расходы)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¹ – расходы на страхование от несчастных случае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  - расходы на ГС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– налог на УСН.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фонд оплаты труда рассчитывае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= Фос+Фаур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Фос - фонд оплаты труда пожарного и водителя-пожарного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</w:rPr>
        <w:t>Фаур – фонд оплаты труда руководителя и бухгалтер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  691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281"/>
      </w:tblGrid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711,41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82,9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7856,51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19792,1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293"/>
        <w:gridCol w:w="1220"/>
      </w:tblGrid>
      <w:tr>
        <w:trPr>
          <w:trHeight w:val="271" w:hRule="atLeast"/>
        </w:trPr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363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: подводящего газопровода  с. Елизаветопольское в 2026 году; подводящего и разводящего газопровода к поселкам: Родники, Краснотал, Степана Разина Анненского сельского поселения в 2027 год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375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0265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2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33"/>
        <w:gridCol w:w="1651"/>
      </w:tblGrid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6" w:name="_Hlk157421684"/>
            <w:bookmarkEnd w:id="6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89,3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441"/>
        <w:gridCol w:w="1300"/>
        <w:gridCol w:w="127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5:00Z</dcterms:created>
  <dc:creator>Администратор</dc:creator>
  <dc:description/>
  <cp:keywords/>
  <dc:language>en-US</dc:language>
  <cp:lastModifiedBy>Admin</cp:lastModifiedBy>
  <cp:lastPrinted>2024-12-19T14:44:00Z</cp:lastPrinted>
  <dcterms:modified xsi:type="dcterms:W3CDTF">2025-03-27T03:54:00Z</dcterms:modified>
  <cp:revision>26</cp:revision>
  <dc:subject/>
  <dc:title>Закон Челябинской области</dc:title>
</cp:coreProperties>
</file>